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lang w:val="nl-NL"/>
        </w:rPr>
        <w:t>Diagnose- en handelingsplanformulier cito M4/E4 rekenen-wiskunde Speciaal Basisonderwijs 2011 bij de methode Pluspunt NIEUW</w:t>
      </w:r>
    </w:p>
    <w:p>
      <w:pPr>
        <w:pStyle w:val="Normal"/>
        <w:rPr>
          <w:rFonts w:ascii="Arial" w:hAnsi="Arial" w:cs="Arial"/>
          <w:b/>
          <w:b/>
          <w:sz w:val="28"/>
          <w:lang w:val="nl-NL"/>
        </w:rPr>
      </w:pPr>
      <w:r>
        <w:rPr>
          <w:rFonts w:cs="Arial" w:ascii="Arial" w:hAnsi="Arial"/>
          <w:b/>
          <w:sz w:val="28"/>
          <w:lang w:val="nl-NL"/>
        </w:rPr>
      </w:r>
    </w:p>
    <w:tbl>
      <w:tblPr>
        <w:tblW w:w="88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701"/>
        <w:gridCol w:w="1168"/>
        <w:gridCol w:w="533"/>
        <w:gridCol w:w="1874"/>
        <w:gridCol w:w="1875"/>
      </w:tblGrid>
      <w:tr>
        <w:trPr>
          <w:cantSplit w:val="true"/>
        </w:trPr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5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8"/>
              <w:gridCol w:w="563"/>
              <w:gridCol w:w="563"/>
              <w:gridCol w:w="563"/>
              <w:gridCol w:w="844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e datum. ----------------.  Hoe gaan we verder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uspunt groep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 Pluspunt NIEUW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groep 4 Blok 1,2,3,4,5,6,7-8-9-10-11-1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1124"/>
        <w:gridCol w:w="1124"/>
        <w:gridCol w:w="1124"/>
        <w:gridCol w:w="2807"/>
      </w:tblGrid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Getallen en getalrelatie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 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en van getallen op de getallenlijn en herke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,5,16,21,36,42,49,50,5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38,4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7-8,2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 en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5,35,36,5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ets som 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uze uit blok 1,3,7,9,11 en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ventueel ook blok 8,13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 som 1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  <w:tab/>
              <w:t>Tellen en samen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 gebruikmakend van groepen van 2,3,4,5,10, 20 en 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erder- en terugtellen met sprongen van 2 ,4 ,5 , 10 en 15 vanaf een willekeurig getal tot 10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8,41,43-4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,8-10,13-15,20,2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4,10,18,20,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1,3,4,14-21,33-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 6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9,34,4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,4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ets som 7,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uze uit blok 2,4,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ventueel ook blok 8,10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1.3 Structureren in par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eveelheden splitsen in 2 of meer groepen die al of niet gelijk zij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sen op basis van de positiewaarde: 56 pennen in 5 doosjes van 10 en…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, 1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,7-10,24,34,37,4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.4.6.8.en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 som 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1,21,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.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,6,10 en1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or. 2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 som 1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>Vergelijken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elijken en ordenen van getallen en hoeveelheden,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bijvoorbeeld door inschatting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te maken welk van de 3 </w:t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boeken van 100 bladzijden </w:t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op bladzijde 75 open lig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, 6, 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5-37,4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5,35-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 136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Zie M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2,2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3,5,35-36,42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ok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2 Hoofdreke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Optellen in het getallengebied tot 100, waarbij werkwijzen gebruikt worden als hergroeperen, splitsen en doortellen met sprongen. Ook sommen als 34+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8, 1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,4,6,9,39-41,4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,8-9,11,39-4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-15,45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5,8,11,17,24,35-36,4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2,5,35-36,38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blok 4 en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 nodig blok 1-3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ook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 keuze uit blok 5, 6,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nodig ook blok 2,3,4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in het getallengebied tot 100, waarbij werkwijzen gebruikt worden als aanvullen, terugtellen, met sprongen, hergroeperen en splitsen. 74-38 sommen komen nog niet vo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8,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9,4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,15,45-4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6,19,49,50,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 2 som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 33-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or. 1</w:t>
            </w:r>
            <w:r>
              <w:rPr>
                <w:rFonts w:cs="Arial" w:ascii="Arial" w:hAnsi="Arial"/>
                <w:sz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3,4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9,39-40,5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6,9,11,19,38-40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blok 4 en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nodig blok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ook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keuze uit blok 5, 6,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nodig ook blok 2, 3,4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vermenigvuldigingen in eenvoudige contexten waarbij werkwijzen gebruikt kunnen worden als verdubbelen en tellen met sprongen, onder andere van 2,4,5,8, 9 en 1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, 12, 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7-9,13-14,20,24,3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4,34,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erkbl.1-3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5,12,15,24,34,37-38,41, 43,45-46,52,5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4,7-10,24,34-35,37,43-44,4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3-4,12-15,24-25,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bl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Keuze u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36-72.en/of 73-89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 de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delen in eenvoudige contexten waarbij werkwijzen gebruikt worden als halveren en splits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oms moet er afgerond word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1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bl.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oets blz. 31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15,21,46,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bl.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som 1 en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uze uit blok  1 e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lossingen van opgaven waarbij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rschillende operati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uitgevoerd moeten worden zoal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rmenigvuldigen en optellen.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Mgr. 2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wbl.53,82-85,87-91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 , tijd en g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De opgaven betreffen: het meten met een liniaal, notitie van maten, bepalen van het aantal tegels; bepalen van het aantal dozen van een stapel; bepalen van het aantal stukjes van een puzzel; het aflezen van het resultaat van een weging, en het kunnen aangeven hoe een getekend gebouw er van bovenaf uitziet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 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3-15,17-18,20-23,2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 xml:space="preserve">blz.16-19,21-23,25,49-52,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43-4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9,11,16,19,22-23,39-43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49-51,54-55,5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7-8,10,24,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bl. 43-463-46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kkijken ( hele uren en kwartieren) en kalenderkenni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envoudige tijdsduurbepaling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9,40,42,44,47,53,5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7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3-15,20-21,25,44,47,5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-15,25,45-47,52,57,6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l. 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bl. 2-7,26-28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past betalen met mun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angeven welke munten men terugkrijg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unten inwisselen.                  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5,10,24,4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-5,34-38,41,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d.2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bl.35-3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5,7-8,10,24,48,51-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4,10 en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rd. 2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wbl 35-40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Verhoud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 Verhouding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eveelheden aanpassen aan het aantal personen. Bij het oplossen kan men onder andere gebruikmaken van verdubbelen en halveren, het opdelen in groepen.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,15,21,45,46,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360" w:leader="none"/>
      </w:tabs>
      <w:ind w:left="72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0:00Z</dcterms:created>
  <dc:creator>Gerda de Reus</dc:creator>
  <dc:description/>
  <cp:keywords/>
  <dc:language>en-US</dc:language>
  <cp:lastModifiedBy>Sandra de Vries</cp:lastModifiedBy>
  <cp:lastPrinted>2011-11-21T14:52:00Z</cp:lastPrinted>
  <dcterms:modified xsi:type="dcterms:W3CDTF">2015-01-21T14:05:00Z</dcterms:modified>
  <cp:revision>9</cp:revision>
  <dc:subject/>
  <dc:title>Diagnose- en handelingsplanformulier cito E4 rekenen-wiskunde Speciaal Basisonderwijs 2011</dc:title>
</cp:coreProperties>
</file>